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: Толерантность – путь к мир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: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: классный ча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учащихся с понятием «толерантность», его происхождением, значением и актуальностью его формирования, как нравственного качества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и:</w:t>
        <w:br/>
        <w:t>- Образовательн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понять, почему так важно уважать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ученикам, почему очень важно уметь решать проблемы мирным путё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ю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обогащать словарный запас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формулировать и высказывать своё мнение, владеть собой, уважать чужое м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тельн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учащихся к себе, друзьям, одноклассникам, желание и умение прощ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раздаточный материал (карточка-след), карточки разного цвета, магнитная доска, мультимедийное оборуд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рганизационный момент. Эмоциональный наст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 Вставайте в круг. Я держу в руках шкатулку. Эта шкатулка с секретом. Сейчас каждый из вас должен открыть ее и  разгадать этот секрет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о очереди открывают шкатулку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Скажите,  ребята, кого вы увидели в шкатулке? (каждый увидел сам себ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инаем классный час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чь пойдет здесь все о на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райтесь все понять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то-то новое узн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2. Введение в тем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вы будете сидеть не так, как всегда. Мы разделимся на группы. На  столах лежат цветы, но у них не хватает лепестков. Вы будете брать один лепесток и садится за тот стол, где цветок с таким же лепестком что и ваш. Вы разбились на  4 команды.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Мы будем говорить о человеке и очень важном и нужном качестве его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3. Вступительная бесе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. Я  расскажу вам   китайскую притчу, которая поможет нам сформулировать тему занятия. Притча называется «Ладная семья».</w:t>
        <w:br/>
        <w:t>Слушайте внима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а-была на свете семья. Она была не простая. Более 100 человек насчитывалось в этой семье. И занимала эта семья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и и стал разбирать каракули старика. Разобрал с трудом и удивился. Три слова были начертаны на бумаге:  любовь, прощение, терп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конце листа: сто раз любовь, сто раз прощение, сто раз терп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сал владыка, почесал, как водится, за ухом и спрос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вс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- ответил старик, - это и есть основа жизни всякой хорошей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умав, добав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мира тож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Учитель: какие три слова стали законом в семье, где царили мир и согласие?</w:t>
        <w:br/>
        <w:t>Дети: любовь, терпение, прощение.</w:t>
        <w:br/>
        <w:t>Учитель: как вы думаете, о чём будем беседовать на занятии?</w:t>
        <w:br/>
        <w:t>Дети: дружба, доброта, терпение, любовь, уважение…</w:t>
        <w:br/>
        <w:t>Учитель: всё то, о чём вы сейчас говорили, предполагали, можно объединить, назвать одним словом «толерантность». Вам понятно значение этого слов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4. Знакомство с новым поняти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лово толерантность возникло в 18 веке во Франции от имени князя, Министра иностранных дел этой страны Толейра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ковые словари разных стран объясняют это понятие  по-разному. И сейчас мы в этом убедимся.</w:t>
        <w:br/>
        <w:t>У вас на столах карточки белого цвета, на которых даны определения толерантности разных народов мира. Прочитаем и ответим на вопрос: «Что общего в определениях»?</w:t>
        <w:br/>
        <w:t>С карточек белого цвета дети зачитывают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  <w:sz w:val="28"/>
          <w:szCs w:val="28"/>
        </w:rPr>
        <w:t>Английский</w:t>
      </w:r>
      <w:r>
        <w:rPr>
          <w:sz w:val="28"/>
          <w:szCs w:val="28"/>
        </w:rPr>
        <w:t xml:space="preserve"> – готовность быть терпимым, снисходительным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  <w:sz w:val="28"/>
          <w:szCs w:val="28"/>
        </w:rPr>
        <w:t xml:space="preserve">Испанский </w:t>
      </w:r>
      <w:r>
        <w:rPr>
          <w:sz w:val="28"/>
          <w:szCs w:val="28"/>
        </w:rPr>
        <w:t>– способность принимать решения или мнения, отличные от собственных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  <w:sz w:val="28"/>
          <w:szCs w:val="28"/>
        </w:rPr>
        <w:t xml:space="preserve">Китайский </w:t>
      </w:r>
      <w:r>
        <w:rPr>
          <w:sz w:val="28"/>
          <w:szCs w:val="28"/>
        </w:rPr>
        <w:t>– принимать других такими, какие они есть,  быть великодушными по отношению к другим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  <w:sz w:val="28"/>
          <w:szCs w:val="28"/>
        </w:rPr>
        <w:t>Арабский</w:t>
      </w:r>
      <w:r>
        <w:rPr>
          <w:sz w:val="28"/>
          <w:szCs w:val="28"/>
        </w:rPr>
        <w:t xml:space="preserve"> – снисхождение, милосердие, всепрощение, умение принимать других такими, какие они сеть и прощать.</w:t>
      </w:r>
    </w:p>
    <w:p>
      <w:pPr>
        <w:pStyle w:val="Normal"/>
        <w:spacing w:lineRule="auto" w:line="360"/>
        <w:ind w:left="708" w:firstLine="192"/>
        <w:jc w:val="both"/>
        <w:rPr/>
      </w:pPr>
      <w:r>
        <w:rPr>
          <w:b/>
          <w:i/>
          <w:sz w:val="28"/>
          <w:szCs w:val="28"/>
        </w:rPr>
        <w:t>Русский</w:t>
      </w:r>
      <w:r>
        <w:rPr>
          <w:sz w:val="28"/>
          <w:szCs w:val="28"/>
        </w:rPr>
        <w:t xml:space="preserve"> -  умение терпеть (мириться с чем-либо), принимать (признавать) существование кого-либо, примирят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нас более понятным  является  толкование слова в русских словарях.</w:t>
      </w:r>
      <w:r>
        <w:rPr>
          <w:color w:val="000000"/>
          <w:sz w:val="28"/>
          <w:szCs w:val="28"/>
        </w:rPr>
        <w:t xml:space="preserve"> Толерантность означает терпимость, уважение человеческого достоинства, принятие другого таким, какой он есть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Учитель: что общего в этих определениях?</w:t>
        <w:br/>
        <w:t>(умение жить в мире и согласии со всем миром.)</w:t>
      </w:r>
    </w:p>
    <w:p>
      <w:pPr>
        <w:pStyle w:val="Normal"/>
        <w:spacing w:lineRule="auto" w:line="360"/>
        <w:ind w:left="75" w:firstLine="633"/>
        <w:jc w:val="both"/>
        <w:rPr/>
      </w:pPr>
      <w:r>
        <w:rPr>
          <w:sz w:val="28"/>
          <w:szCs w:val="28"/>
        </w:rPr>
        <w:t>Учитель: в последнее время говорить о толерантности стало модным, проблема толерантности очень актуальна. Как вы думаете, почему?</w:t>
        <w:br/>
      </w:r>
      <w:r>
        <w:rPr>
          <w:color w:val="000000"/>
          <w:sz w:val="28"/>
          <w:szCs w:val="28"/>
        </w:rPr>
        <w:t>В 1996 году по решению Генеральной Ассамблеи ООН был учрежден– Международный день толерантности.  Он отмечается – 16 ноября. Его цель заключается в том,</w:t>
      </w:r>
      <w:r>
        <w:rPr>
          <w:sz w:val="28"/>
          <w:szCs w:val="28"/>
        </w:rPr>
        <w:t xml:space="preserve"> призвать все народы проявлять толерантность и жить вместе, в мире друг с другом, как добрые соседи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цкий графический художник Хелмут Лангер создал  эмблему (цветок толерантности)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Толерантность – это милосердие.</w:t>
        <w:br/>
        <w:t>Толерантность – это сострадание.</w:t>
        <w:br/>
        <w:t>Толерантность – это уважение.</w:t>
        <w:br/>
        <w:t>Толерантность – это доброта души.</w:t>
        <w:br/>
        <w:t>Толерантность – это терпение.</w:t>
        <w:br/>
        <w:t>Толерантность – это дружба.</w:t>
        <w:br/>
        <w:t>Толерантность – путь к миру и согла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ы понимаете, что значит быть толерантным? (Быть толерантным – уметь ладить с другими людьми, жить в обществе без конфликтов, проявлять терпимость к чужому мнению.)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«толерантность» я изобразила в виде солнышка. Почему?</w:t>
        <w:br/>
        <w:t>Учитель: солнце обогревает весь мир, так и толерантная личность, совершая добрые поступки, становится лучше, чище, светлее. От неё исходит добро, тепло. Вокруг неё всегда есть друзья, царит счастье. Толерантная личность понимает окружающих, всегда приходит им на помощ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5.Физкультмину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ейчас мы с вами поиграем, улучшим настроение себе и друг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) «Аплодисмен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шу встать тех, кто уме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таться на роли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шив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чинять стих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ть в футбо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нцев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вать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стальные учащиеся аплодируют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 ) «На какого сказочного героя я похож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буду по очереди бросать мяч каждому из вас, а вы должны бросить мяч обратно мне и назвать имя сказочного героя, на которого вы хотите быть похож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) «Это здорово!»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ейчас кто-нибудь из вас выйдет и скажет о любом своем умении или таланте, например «Я умею танцевать», «Я умею прыгать через лужи», «Я умею рассказывать страшилки». В ответ все должны хором отвечать «Это здорово!» и одновременно поднимать вверх большой пале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6.Определение качеств толерантн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У меня на доске житель планеты Земля. Не важно, где  живет этот человек, сколько ему лет, какой он национальности. Он просто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мы все вместе определим, какими качествами характера обладает толерантная личность. У каждого из вас на столах лежат карточки розового цвета, на которых записаны качества характера человека. Выберите те, которые характеризуют толерантную лич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группа          2 группа               3 группа                          4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лосердие       Честность              Чуткость                          З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сть   Терпимость           Доверие                            Деликат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лость            Злость                   Раздражительность        Чутк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внодушие       Сотрудничество   Сопереживание              Эгоиз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сердечность   Прощение   </w:t>
        <w:tab/>
        <w:t xml:space="preserve">Уважение прав других     Сострадание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бранные качества вывешиваю на доск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ими качествами мы надели человека планеты Земл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ие  карточки остали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чита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еловека, обладающим такими качествами называют интолерантной личностью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олерантные личности делят мир на две части: черную и белую.  Они делят людей на«своих» и «чужих» плохих и хороших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7. Толерантность в семье,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)Понятие толерантность очень широкое. В первую очередь толерантность проявляется дома, в школе. Все знают, что нужно жить дружно, но иногда трудно сдержаться, когда мы видим недостатки других. Сейчас  мы  поговорим  о  ваших   взаимоотношениях со своими одноклассниками. Я хочу, чтобы вы задумались о том, умеете ли вы общаться друг с другом, умеете ли прощать, часто ли вмешиваете в свои ссоры взрослых. И ответить на вопрос, толерантны ли м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.Заходер «Мы - друзь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иду мы не очень схож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ка толстый, я худ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хожи мы, но все ж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 не разольешь вод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он и я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дычные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ы делаем вдво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вместе… отста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дружбою, одна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 нас случилась драк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лись чест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ложено друзь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как тресн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как дас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я как д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 в ход пошли портф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жки в воздух поле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м, скромничать не буду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ка вышла хоть ку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смотрим - что за чуд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ас ручьем бежит во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орькина сест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ила нас из вед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на еще сме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действительно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водой разлить нельз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тихотвор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случилось с друзья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едположите, почему произошла дра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ожно ли было её избежать? К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сходит ли с вами такое? </w:t>
      </w:r>
    </w:p>
    <w:p>
      <w:pPr>
        <w:pStyle w:val="1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-Вы можете обходиться без драк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б ) </w:t>
      </w:r>
      <w:r>
        <w:rPr>
          <w:sz w:val="28"/>
          <w:szCs w:val="28"/>
        </w:rPr>
        <w:t>Игра «Найди себе подобног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вас прикрыть глаза и не разговаривать. Я вложу вам  в руки рису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глаза и найдите «себе подобного», объединяясь четвёрками. Разговаривать при этом нельз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 детей  на то, что один ученик оста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у тебя рисунок? (грозовая ту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 чувствует себя тот, кто остался один без друз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ы вы предложили с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 вами согласна. Я бы взяла его в свою команду и стала бы с ним дружить, несмотря на то, что он «грозовая тучка». Из этой тучки пошел бы дождь, а после дождя мы бы веселились и бегали по лужам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ы должны принять любого человека таким, какой он есть.</w:t>
      </w:r>
    </w:p>
    <w:p>
      <w:pPr>
        <w:pStyle w:val="1"/>
        <w:spacing w:lineRule="auto" w:line="360"/>
        <w:ind w:left="180" w:hanging="180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А сейчас попробуем решить некоторые ситуации. Учитель даёт листок с ситуацией дети читают и отвечают на вопрос: Как бы вы поступили в том или ином случа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)Ситуации. </w:t>
      </w:r>
    </w:p>
    <w:p>
      <w:pPr>
        <w:pStyle w:val="1"/>
        <w:numPr>
          <w:ilvl w:val="0"/>
          <w:numId w:val="3"/>
        </w:numPr>
        <w:spacing w:lineRule="auto" w:line="360"/>
        <w:ind w:left="360" w:hanging="180"/>
        <w:rPr/>
      </w:pPr>
      <w:r>
        <w:rPr>
          <w:sz w:val="28"/>
          <w:szCs w:val="28"/>
        </w:rPr>
        <w:t>В класс приходит новенький ученик. В первые два дня он успевает получить 3 двойки. Кто-то говорит, что он «глупый», не будем с ним дружить!» Твои  действ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играете с игрушкой или в игру, а кто-то подходит и забирает ее, даже не спросив, закончили вы играть или нет.</w:t>
      </w:r>
    </w:p>
    <w:p>
      <w:pPr>
        <w:pStyle w:val="1"/>
        <w:numPr>
          <w:ilvl w:val="0"/>
          <w:numId w:val="3"/>
        </w:numPr>
        <w:spacing w:lineRule="auto" w:line="360"/>
        <w:ind w:left="360" w:hanging="180"/>
        <w:rPr>
          <w:sz w:val="28"/>
          <w:szCs w:val="28"/>
        </w:rPr>
      </w:pPr>
      <w:r>
        <w:rPr>
          <w:sz w:val="28"/>
          <w:szCs w:val="28"/>
        </w:rPr>
        <w:t>Твои родители запрещают тебе дружить с мальчиком (девочкой),  потому что их семья не такая обеспеченная. Что скажешь ты в защиту своего друга или согласишься с мнением родителей?</w:t>
      </w:r>
    </w:p>
    <w:p>
      <w:pPr>
        <w:pStyle w:val="1"/>
        <w:numPr>
          <w:ilvl w:val="0"/>
          <w:numId w:val="3"/>
        </w:numPr>
        <w:spacing w:lineRule="auto" w:line="360"/>
        <w:ind w:left="360" w:hanging="180"/>
        <w:rPr>
          <w:sz w:val="28"/>
          <w:szCs w:val="28"/>
        </w:rPr>
      </w:pPr>
      <w:r>
        <w:rPr>
          <w:sz w:val="28"/>
          <w:szCs w:val="28"/>
        </w:rPr>
        <w:t>Твой одноклассник взял у тебя поиграть игру (почитать книгу) и не отдает уже месяц. Стоит ли напоминать  ему о долге или лучше промолчат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Давайте  поиграе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роверим,  насколько  мы  толерантны.  Я называю ситуацию, предлагаю   три   варианта   ответа,   вы  выбираете наиболее близкий для вас ответ и закрашиваете кружок зеленым, если согласны с 1 ответом, желтым – если со 2, и красным – если с 3-м.. Только помните, что  отвечаете  вы  сами   себе, а перед собой нужно быть честным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. Лучший друг  сломал твою игрушку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его прощаешь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грозишься, что сломаешь его игрушку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ы ударяешь ег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Ты поссорился со своей сестрой или братом.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попытаешься объясниться с ней.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обижаешься и не разговариваешь с ней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злишься и мстишь 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Тебе сделали замечание по поведению, ты  недово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шь свое поведение и стараешься исправ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говоришь, что людей без недостатков не б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все сваливаешь на други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Тебе не хочется идти на прогулку со своими близким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Ты устраиваешь истерик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ы ищешь повод, чтобы отказаться от прогулк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3. Ты идешь с ними гуля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 Саша живет в бедной семье, он плохо одет..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Это неважно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Ты делаешь ему замечани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Ты подсмеиваешься над ни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жилая женщина медленно идет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ы отталкиваешь ее, чтобы обогнать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ежливо ждешь ее, но думаешь: «Ползет, как черепаха»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Ты помогаешь ей и придерживаешь двер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Маша проболела, пропустила уроки и во время ответа сказала на твой взгляд глупость.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ы понимаешь, что Маше надо помочь изучить новый материал и предлагаешь свою помощь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ы сочувствуешь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ы смеешься над глупым ответом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)  Подведение итогов иг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 на свои «светофорики». Если у вас все кружки зеленые – вы - очень толерантны, если есть желтые – вы не всегда еще знаете, как правильно поступать, а если кружки – красные, то вы пока не очень толерантны, т.е. терпимы и добры к людям. Но не огорчайтесь, главное, чтобы вы поняли свои ошибки и старались быть более терпеливыми, снисходительными к людям, проявляли мягкость, милосердие, сострадание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 Составление правил толерантного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. Я хочу предложить памятку, которая научит вас, как правильно вести себя в конфликтной ситуации, что делать для того, чтобы воспитать в  себе толерантность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1.Не обижать окружающих. </w:t>
        <w:br/>
        <w:t xml:space="preserve">2. Выслушивать  мнения других и считаться с ними. </w:t>
        <w:br/>
        <w:t xml:space="preserve">3. Уметь прощать обиды и просить прощения. </w:t>
        <w:br/>
        <w:t xml:space="preserve">4.  Уметь договариваться без ссор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ельзя унижать достоинство человека.</w:t>
        <w:br/>
        <w:t xml:space="preserve">6. Не стоит заставлять человека с помощью силы делать то, что хочется в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огут ли эти правила пригодиться в нашем классе?  Давайте повесим их в классном уголке и постараемся их придерживаться, чтобы всегда оставаться толерант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 Обратите внимание, я раздала текст со стихотворением, цифрами обозначены номера отвечающих. Сейчас у нас будет импровизированный монтаж. Вы должны по очереди читать строки из стихотворения, учитывая но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 такое толерантно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к бабушке любов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быть может это то, что ма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 день рождения прине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л я, что это – ува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мнению не только сво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ть боль чуж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по-моему, уже м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м монетку нищем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илому пом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ища в беде не брош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обу в класс я не пущ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к друзьям терпи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ть любого мож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ужно, то го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всегда прийти на помощ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шь в чудо, добр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х уважаеш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е с папой не грубиш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ладших ты не обижа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не зря все говор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ы толерант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вайся им всегда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еще галант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лерантно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та, любовь и см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лерантно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астье, дружба и усп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OLE_LINK42"/>
      <w:bookmarkStart w:id="1" w:name="OLE_LINK41"/>
      <w:r>
        <w:rPr>
          <w:sz w:val="28"/>
          <w:szCs w:val="28"/>
        </w:rPr>
        <w:t>Если каждый друг к другу будет терпи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 вместе мы сделаем толерантным на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bookmarkEnd w:id="0"/>
      <w:bookmarkEnd w:id="1"/>
      <w:r>
        <w:rPr>
          <w:sz w:val="28"/>
          <w:szCs w:val="28"/>
        </w:rPr>
        <w:t>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давайте ответим на вопрос: «Нужно ли быть толерантными?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Итог «В добрый пут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у вас на столах приготовлены карточки из цветного картона в виде человеческого следа. Выберите два качества, две черты характера, которые являются сильными сторонами вашего характера. То есть два положительных качества, которыми вы обладаете. Запишите эти качества на карточке-следе.</w:t>
        <w:br/>
        <w:t>Развесим их на доску под заголовком «В добрый пут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пожел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тупайте с другими так же, как хотите, чтобы они поступали с 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добрыми: любящими, внимательными, терпеливыми, заботливыми, милосердными, прощ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надёжными: честными, правдивыми, имейте чистое сердце, выполняйте свои обещ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заботливыми: вежливыми, внимательными, любез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щедрыми: не жадными, бескорыстными, великодушными, готовыми пом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всё это вам поможет жить в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100" w:after="100"/>
      <w:jc w:val="both"/>
    </w:pPr>
    <w:rPr>
      <w:color w:val="00000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18:00Z</dcterms:created>
  <dc:creator>User</dc:creator>
  <dc:description/>
  <cp:keywords/>
  <dc:language>en-US</dc:language>
  <cp:lastModifiedBy>Admin</cp:lastModifiedBy>
  <cp:lastPrinted>2015-11-30T13:17:00Z</cp:lastPrinted>
  <dcterms:modified xsi:type="dcterms:W3CDTF">2020-03-23T10:19:00Z</dcterms:modified>
  <cp:revision>9</cp:revision>
  <dc:subject/>
  <dc:title/>
</cp:coreProperties>
</file>